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MANDA DI AMMISSIONE AL CONTRIBUTO PER IL TRASPORTO STUDENTI DISABILI</w:t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. 2025/2026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AL COMUNE DI ENN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ZZA COPPOLA N°2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94100 - E N N 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i sensi degli artt. 46 e 47 del D.P.R. 28 dicembre 2000 n. 45, consapevole delle sanzioni penali previste dall’articolo 76 del citato D.P.R. 445/2000, per le ipotesi di falsità in atti e dichiarazioni mendaci ivi indicate,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o/a  il _____/______/_______ a __________________________ in qualità di  GENITORE/TUTOR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ell’alunno/a _______________________________________________________________________ nato/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il_____/______/________ a _____________________________ Mail/PEC 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el. _______________________ iscritto presso l’Istituto Comprensivo 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 frequentante la classe ___________, del plesso _______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Che il proprio figlio/a risulta esser in possesso di una certificazione attestante un grado di            disabilità di cui alla L. 104/1992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on sono stati corrisposti in favore dello stesso altri contributi per la medesima finalità per il corrente anno scolastic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le coordinate bancarie ove accreditare le somme di cui al presente contributo sono le seguenti: 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nna lì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de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eastAsia="Arial" w:cs="Arial"/>
      <w:sz w:val="3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9:00Z</dcterms:created>
  <dc:creator>Rosetta Vinci</dc:creator>
  <dc:description/>
  <cp:keywords/>
  <dc:language>en-US</dc:language>
  <cp:lastModifiedBy>michele schillaci</cp:lastModifiedBy>
  <cp:lastPrinted>2019-09-18T12:18:00Z</cp:lastPrinted>
  <dcterms:modified xsi:type="dcterms:W3CDTF">2025-07-17T08:49:00Z</dcterms:modified>
  <cp:revision>2</cp:revision>
  <dc:subject/>
  <dc:title/>
</cp:coreProperties>
</file>